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吉林大学公共卫生学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全国优秀大学生夏令营</w:t>
      </w:r>
      <w:r>
        <w:rPr/>
        <w:t>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596"/>
        <w:gridCol w:w="362"/>
        <w:gridCol w:w="113"/>
        <w:gridCol w:w="1239"/>
      </w:tblGrid>
      <w:tr>
        <w:trPr>
          <w:trHeight w:val="49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全部加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学校及学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   箱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拟申报吉林大学公共卫生学院专业（供参考）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拟申报夏令营类型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推保生，并获所在学校推保资格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试生</w:t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况介绍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包括个人兴趣爱好、社会实践、对于专业的认识、所获表彰、奖励、参与科研工作、学术论文等（请提供复印件）【格式、字数不限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学校学院或教务处对该生在校期间学习成绩审核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68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68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216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      （学院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公章）</w:t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吉林大学公共卫生学院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      （学院公章）</w:t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全部成绩加权可以是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学期，也可以是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年的成绩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绩审核不包括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级英语成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签名</w:t>
            </w:r>
          </w:p>
        </w:tc>
      </w:tr>
      <w:tr>
        <w:trPr>
          <w:trHeight w:val="690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0:00Z</dcterms:created>
  <dc:creator>tt</dc:creator>
  <dc:description/>
  <cp:keywords/>
  <dc:language>en-US</dc:language>
  <cp:lastModifiedBy>dell</cp:lastModifiedBy>
  <cp:lastPrinted>2006-09-25T14:26:00Z</cp:lastPrinted>
  <dcterms:modified xsi:type="dcterms:W3CDTF">2017-06-16T02:33:00Z</dcterms:modified>
  <cp:revision>6</cp:revision>
  <dc:subject/>
  <dc:title>吉林大学推荐免试攻读硕士学位研究生资格申请表</dc:title>
</cp:coreProperties>
</file>