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ind w:firstLine="1193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吉林省预防医学会</w:t>
      </w:r>
      <w:r>
        <w:rPr>
          <w:rFonts w:ascii="方正小标宋_GBK;黑体" w:hAnsi="方正小标宋_GBK;黑体" w:cs="华文仿宋" w:eastAsia="方正小标宋_GBK;黑体"/>
          <w:kern w:val="0"/>
          <w:sz w:val="32"/>
          <w:szCs w:val="32"/>
        </w:rPr>
        <w:t>微量元素与健康</w:t>
      </w:r>
      <w:r>
        <w:rPr>
          <w:b/>
          <w:sz w:val="30"/>
          <w:szCs w:val="30"/>
        </w:rPr>
        <w:t>专业委员会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委员名额分配表（排名不分先后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1411"/>
        <w:gridCol w:w="641"/>
        <w:gridCol w:w="2212"/>
        <w:gridCol w:w="1411"/>
      </w:tblGrid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名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名额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吉林大学公共卫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大学第一临床医学院儿科、妇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春中医药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大学第二临床医学院儿科、妇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边大学基础医学院预防医学教研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大学第三临床医学院儿科、妇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华大学公共卫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春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医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吉林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春医学高等专科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辽源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城医学高等专科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化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省四平卫生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山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松原市卫生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边朝鲜族自治州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化市卫生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平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省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城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省卫生厅卫生监督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松原市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省健康教育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吉林省人民医院儿科、妇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7:00Z</dcterms:created>
  <dc:creator>微软用户</dc:creator>
  <dc:description/>
  <cp:keywords/>
  <dc:language>en-US</dc:language>
  <cp:lastModifiedBy>微软用户</cp:lastModifiedBy>
  <dcterms:modified xsi:type="dcterms:W3CDTF">2011-11-08T06:08:00Z</dcterms:modified>
  <cp:revision>1</cp:revision>
  <dc:subject/>
  <dc:title>附件1：</dc:title>
</cp:coreProperties>
</file>