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838325" cy="44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华文细黑;Dotum"/>
          <w:b/>
          <w:b/>
          <w:sz w:val="32"/>
          <w:szCs w:val="32"/>
        </w:rPr>
      </w:pPr>
      <w:r>
        <w:rPr>
          <w:rFonts w:ascii="黑体;SimHei" w:hAnsi="黑体;SimHei" w:cs="华文细黑;Dotum" w:eastAsia="黑体;SimHei"/>
          <w:b/>
          <w:sz w:val="32"/>
          <w:szCs w:val="32"/>
        </w:rPr>
        <w:t>研 究 生 学 位 论 文 开 题 报 告 考 核 表</w:t>
      </w:r>
    </w:p>
    <w:p>
      <w:pPr>
        <w:pStyle w:val="Normal"/>
        <w:spacing w:lineRule="exact" w:line="260"/>
        <w:ind w:left="811" w:right="573" w:hanging="91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260"/>
        <w:ind w:left="780" w:right="5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研究生开题报告考核专家组指定秘书填写，一份原件由学院保存，并附研究生学位论文开题报告（文字部分），导师和研究生可保存复印件。</w:t>
      </w:r>
    </w:p>
    <w:p>
      <w:pPr>
        <w:pStyle w:val="Normal"/>
        <w:spacing w:lineRule="exact" w:line="32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20"/>
        <w:ind w:firstLine="210"/>
        <w:rPr/>
      </w:pPr>
      <w:r>
        <w:rPr/>
        <w:t>姓</w:t>
      </w:r>
      <w:r>
        <w:rPr>
          <w:rFonts w:eastAsia="Times New Roman"/>
        </w:rPr>
        <w:t xml:space="preserve">    </w:t>
      </w:r>
      <w:r>
        <w:rPr/>
        <w:t>名：</w:t>
      </w:r>
      <w:r>
        <w:rPr/>
        <w:t xml:space="preserve">XXX                         </w:t>
      </w:r>
      <w:r>
        <w:rPr/>
        <w:t>学院（中心、所）：</w:t>
      </w:r>
      <w:r>
        <w:rPr>
          <w:rFonts w:eastAsia="Times New Roman"/>
        </w:rPr>
        <w:t xml:space="preserve"> </w:t>
      </w:r>
      <w:r>
        <w:rPr/>
        <w:t>公共卫生学院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firstLine="210"/>
        <w:rPr/>
      </w:pPr>
      <w:r>
        <w:rPr/>
        <w:t>学</w:t>
      </w:r>
      <w:r>
        <w:rPr>
          <w:rFonts w:eastAsia="Times New Roman"/>
        </w:rPr>
        <w:t xml:space="preserve">    </w:t>
      </w:r>
      <w:r>
        <w:rPr/>
        <w:t>号：</w:t>
      </w:r>
      <w:r>
        <w:rPr/>
        <w:t>20</w:t>
      </w:r>
      <w:r>
        <w:rPr/>
        <w:t>13</w:t>
      </w:r>
      <w:r>
        <w:rPr/>
        <w:t>72D0</w:t>
      </w:r>
      <w:r>
        <w:rPr/>
        <w:t xml:space="preserve">XX                  </w:t>
      </w:r>
      <w:r>
        <w:rPr/>
        <w:t>学科及专业：公共卫生与预防医学</w:t>
      </w:r>
    </w:p>
    <w:p>
      <w:pPr>
        <w:pStyle w:val="Normal"/>
        <w:spacing w:lineRule="exact" w:line="320"/>
        <w:ind w:firstLine="210"/>
        <w:rPr/>
      </w:pPr>
      <w:r>
        <w:rPr/>
        <w:t>入学时间：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>
          <w:rFonts w:eastAsia="Times New Roman"/>
        </w:rPr>
        <w:t xml:space="preserve">                  </w:t>
      </w:r>
      <w:r>
        <w:rPr/>
        <w:t>导师及其职称：</w:t>
      </w:r>
      <w:r>
        <w:rPr/>
        <w:t xml:space="preserve">XXX </w:t>
      </w:r>
      <w:r>
        <w:rPr/>
        <w:t>教授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415" w:hRule="atLeast"/>
          <w:cantSplit w:val="true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/>
              <w:t>选题题目：</w:t>
            </w:r>
            <w:r>
              <w:rPr/>
              <w:t>XXXXXXXXXXX</w:t>
            </w:r>
            <w:r>
              <w:rPr/>
              <w:t>…</w:t>
            </w:r>
            <w:r>
              <w:rPr/>
              <w:t>..</w:t>
            </w:r>
          </w:p>
        </w:tc>
      </w:tr>
      <w:tr>
        <w:trPr>
          <w:trHeight w:val="8854" w:hRule="atLeast"/>
          <w:cantSplit w:val="true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开题报告会记录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记录人：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0"/>
        <w:rPr/>
      </w:pPr>
      <w:r>
        <w:rPr>
          <w:sz w:val="18"/>
        </w:rPr>
        <w:t>姓名：</w:t>
      </w:r>
      <w:r>
        <w:rPr>
          <w:sz w:val="18"/>
        </w:rPr>
        <w:t xml:space="preserve">XXX                  </w:t>
      </w:r>
      <w:r>
        <w:rPr>
          <w:sz w:val="18"/>
        </w:rPr>
        <w:t>学号：</w:t>
      </w:r>
      <w:r>
        <w:rPr>
          <w:sz w:val="18"/>
        </w:rPr>
        <w:t>201372D0XX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04"/>
        <w:gridCol w:w="1161"/>
        <w:gridCol w:w="873"/>
        <w:gridCol w:w="923"/>
        <w:gridCol w:w="685"/>
        <w:gridCol w:w="717"/>
        <w:gridCol w:w="685"/>
        <w:gridCol w:w="266"/>
        <w:gridCol w:w="736"/>
        <w:gridCol w:w="844"/>
      </w:tblGrid>
      <w:tr>
        <w:trPr>
          <w:trHeight w:val="450" w:hRule="atLeast"/>
          <w:cantSplit w:val="true"/>
        </w:trPr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考评项目（培养单位可自行参照选用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优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及格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不及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  <w:t>文字报告</w:t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选题依据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创新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选题难度及可行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sz w:val="18"/>
              </w:rPr>
              <w:t>研究工作方案的合理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、科研工作时间安排的合理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、预期成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、开题报告的文字表达，参考文献引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240"/>
              <w:rPr/>
            </w:pPr>
            <w:r>
              <w:rPr/>
              <w:t>口头报告</w:t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、条理清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、概念清晰，明确选题在学科中的意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、论证严密、逻辑性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779" w:hRule="atLeast"/>
          <w:cantSplit w:val="true"/>
        </w:trPr>
        <w:tc>
          <w:tcPr>
            <w:tcW w:w="8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  <w:t>考评小组意见：</w:t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考核小组组长签字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8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  <w:t>最后成绩（优良、中、及格、不及格）：</w:t>
            </w:r>
          </w:p>
        </w:tc>
      </w:tr>
      <w:tr>
        <w:trPr>
          <w:trHeight w:val="285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考核小组成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属单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5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</w:t>
            </w:r>
          </w:p>
        </w:tc>
      </w:tr>
      <w:tr>
        <w:trPr>
          <w:trHeight w:val="345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组长（非导师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918" w:hRule="atLeast"/>
          <w:cantSplit w:val="true"/>
        </w:trPr>
        <w:tc>
          <w:tcPr>
            <w:tcW w:w="8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院（系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75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</w:t>
            </w:r>
          </w:p>
          <w:p>
            <w:pPr>
              <w:pStyle w:val="Normal"/>
              <w:ind w:firstLine="5475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>
          <w:sz w:val="18"/>
        </w:rPr>
        <w:t>姓名：</w:t>
      </w:r>
      <w:r>
        <w:rPr>
          <w:sz w:val="18"/>
        </w:rPr>
        <w:t xml:space="preserve">XXX                   </w:t>
      </w:r>
      <w:r>
        <w:rPr>
          <w:sz w:val="18"/>
        </w:rPr>
        <w:t>学号：</w:t>
      </w:r>
      <w:r>
        <w:rPr>
          <w:sz w:val="18"/>
        </w:rPr>
        <w:t>201372D0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姓名：</w:t>
      </w:r>
      <w:r>
        <w:rPr/>
        <w:t>XXX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61"/>
        <w:gridCol w:w="685"/>
        <w:gridCol w:w="717"/>
        <w:gridCol w:w="685"/>
        <w:gridCol w:w="1002"/>
        <w:gridCol w:w="844"/>
      </w:tblGrid>
      <w:tr>
        <w:trPr>
          <w:trHeight w:val="450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考评项目（培养单位可自行参照选用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优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及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不及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  <w:t>文字报告</w:t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选题依据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创新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选题难度及可行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sz w:val="18"/>
              </w:rPr>
              <w:t>研究工作方案的合理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、科研工作时间安排的合理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、预期成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、开题报告的文字表达，参考文献引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240"/>
              <w:rPr/>
            </w:pPr>
            <w:r>
              <w:rPr/>
              <w:t>口头报告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、条理清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、概念清晰，明确选题在学科中的意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、论证严密、逻辑性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题题目：</w:t>
      </w:r>
      <w:r>
        <w:rPr/>
        <w:t>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核成绩（优良、中、及格、不及格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姓名：</w:t>
      </w:r>
      <w:r>
        <w:rPr/>
        <w:t>XXX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61"/>
        <w:gridCol w:w="685"/>
        <w:gridCol w:w="717"/>
        <w:gridCol w:w="685"/>
        <w:gridCol w:w="1002"/>
        <w:gridCol w:w="844"/>
      </w:tblGrid>
      <w:tr>
        <w:trPr>
          <w:trHeight w:val="450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考评项目（培养单位可自行参照选用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优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及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不及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  <w:t>文字报告</w:t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选题依据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创新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选题难度及可行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sz w:val="18"/>
              </w:rPr>
              <w:t>研究工作方案的合理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、科研工作时间安排的合理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、预期成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、开题报告的文字表达，参考文献引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240"/>
              <w:rPr/>
            </w:pPr>
            <w:r>
              <w:rPr/>
              <w:t>口头报告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、条理清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、概念清晰，明确选题在学科中的意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、论证严密、逻辑性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题题目：</w:t>
      </w:r>
      <w:r>
        <w:rPr/>
        <w:t>XXXXXXXX</w:t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56"/>
        <w:gridCol w:w="685"/>
        <w:gridCol w:w="717"/>
        <w:gridCol w:w="685"/>
        <w:gridCol w:w="1002"/>
        <w:gridCol w:w="843"/>
      </w:tblGrid>
      <w:tr>
        <w:trPr>
          <w:trHeight w:val="450" w:hRule="atLeast"/>
          <w:cantSplit w:val="true"/>
        </w:trPr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考评项目（培养单位可自行参照选用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优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及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不及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  <w:t>文字报告</w:t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选题依据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创新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选题难度及可行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sz w:val="18"/>
              </w:rPr>
              <w:t>研究工作方案的合理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、科研工作时间安排的合理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、预期成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、开题报告的文字表达，参考文献引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240"/>
              <w:rPr/>
            </w:pPr>
            <w:r>
              <w:rPr/>
              <w:t>口头报告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、条理清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、概念清晰，明确选题在学科中的意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、论证严密、逻辑性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核成绩（优良、中、及格、不及格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61"/>
        <w:gridCol w:w="685"/>
        <w:gridCol w:w="717"/>
        <w:gridCol w:w="685"/>
        <w:gridCol w:w="1002"/>
        <w:gridCol w:w="844"/>
      </w:tblGrid>
      <w:tr>
        <w:trPr>
          <w:trHeight w:val="450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考评项目（培养单位可自行参照选用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优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及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不及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  <w:t>文字报告</w:t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选题依据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创新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选题难度及可行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sz w:val="18"/>
              </w:rPr>
              <w:t>研究工作方案的合理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、科研工作时间安排的合理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、预期成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、开题报告的文字表达，参考文献引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240"/>
              <w:rPr/>
            </w:pPr>
            <w:r>
              <w:rPr/>
              <w:t>口头报告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、条理清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、概念清晰，明确选题在学科中的意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、论证严密、逻辑性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姓名：</w:t>
      </w:r>
      <w:r>
        <w:rPr/>
        <w:t>XXX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61"/>
        <w:gridCol w:w="685"/>
        <w:gridCol w:w="717"/>
        <w:gridCol w:w="685"/>
        <w:gridCol w:w="1002"/>
        <w:gridCol w:w="844"/>
      </w:tblGrid>
      <w:tr>
        <w:trPr>
          <w:trHeight w:val="450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考评项目（培养单位可自行参照选用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优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及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不及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  <w:t>文字报告</w:t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选题依据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创新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选题难度及可行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sz w:val="18"/>
              </w:rPr>
              <w:t>研究工作方案的合理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、科研工作时间安排的合理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、预期成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、开题报告的文字表达，参考文献引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240"/>
              <w:rPr/>
            </w:pPr>
            <w:r>
              <w:rPr/>
              <w:t>口头报告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、条理清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、概念清晰，明确选题在学科中的意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、论证严密、逻辑性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题题目：</w:t>
      </w:r>
      <w:r>
        <w:rPr/>
        <w:t>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核成绩（优良、中、及格、不及格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姓名：</w:t>
      </w:r>
      <w:r>
        <w:rPr/>
        <w:t>XXX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61"/>
        <w:gridCol w:w="685"/>
        <w:gridCol w:w="717"/>
        <w:gridCol w:w="685"/>
        <w:gridCol w:w="1002"/>
        <w:gridCol w:w="844"/>
      </w:tblGrid>
      <w:tr>
        <w:trPr>
          <w:trHeight w:val="450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考评项目（培养单位可自行参照选用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优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及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不及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  <w:t>文字报告</w:t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选题依据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创新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选题难度及可行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sz w:val="18"/>
              </w:rPr>
              <w:t>研究工作方案的合理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、科研工作时间安排的合理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、预期成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、开题报告的文字表达，参考文献引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240"/>
              <w:rPr/>
            </w:pPr>
            <w:r>
              <w:rPr/>
              <w:t>口头报告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、条理清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、概念清晰，明确选题在学科中的意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、论证严密、逻辑性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题题目：</w:t>
      </w:r>
      <w:r>
        <w:rPr/>
        <w:t>XXXXXXXX</w:t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56"/>
        <w:gridCol w:w="685"/>
        <w:gridCol w:w="717"/>
        <w:gridCol w:w="685"/>
        <w:gridCol w:w="1002"/>
        <w:gridCol w:w="843"/>
      </w:tblGrid>
      <w:tr>
        <w:trPr>
          <w:trHeight w:val="450" w:hRule="atLeast"/>
          <w:cantSplit w:val="true"/>
        </w:trPr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考评项目（培养单位可自行参照选用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优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及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不及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  <w:t>文字报告</w:t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选题依据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创新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选题难度及可行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sz w:val="18"/>
              </w:rPr>
              <w:t>研究工作方案的合理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、科研工作时间安排的合理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、预期成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、开题报告的文字表达，参考文献引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240"/>
              <w:rPr/>
            </w:pPr>
            <w:r>
              <w:rPr/>
              <w:t>口头报告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、条理清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、概念清晰，明确选题在学科中的意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、论证严密、逻辑性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核成绩（优良、中、及格、不及格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姓名：</w:t>
      </w:r>
      <w:r>
        <w:rPr/>
        <w:t>XXX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61"/>
        <w:gridCol w:w="685"/>
        <w:gridCol w:w="717"/>
        <w:gridCol w:w="685"/>
        <w:gridCol w:w="1002"/>
        <w:gridCol w:w="844"/>
      </w:tblGrid>
      <w:tr>
        <w:trPr>
          <w:trHeight w:val="450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考评项目（培养单位可自行参照选用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优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及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不及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  <w:t>文字报告</w:t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选题依据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创新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选题难度及可行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sz w:val="18"/>
              </w:rPr>
              <w:t>研究工作方案的合理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、科研工作时间安排的合理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、预期成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、开题报告的文字表达，参考文献引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240"/>
              <w:rPr/>
            </w:pPr>
            <w:r>
              <w:rPr/>
              <w:t>口头报告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、条理清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、概念清晰，明确选题在学科中的意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、论证严密、逻辑性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题题目：</w:t>
      </w:r>
      <w:r>
        <w:rPr/>
        <w:t>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核成绩（优良、中、及格、不及格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姓名：</w:t>
      </w:r>
      <w:r>
        <w:rPr/>
        <w:t>XXX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61"/>
        <w:gridCol w:w="685"/>
        <w:gridCol w:w="717"/>
        <w:gridCol w:w="685"/>
        <w:gridCol w:w="1002"/>
        <w:gridCol w:w="844"/>
      </w:tblGrid>
      <w:tr>
        <w:trPr>
          <w:trHeight w:val="450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考评项目（培养单位可自行参照选用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优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及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不及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  <w:t>文字报告</w:t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选题依据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创新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选题难度及可行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sz w:val="18"/>
              </w:rPr>
              <w:t>研究工作方案的合理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、科研工作时间安排的合理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、预期成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、开题报告的文字表达，参考文献引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240"/>
              <w:rPr/>
            </w:pPr>
            <w:r>
              <w:rPr/>
              <w:t>口头报告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、条理清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、概念清晰，明确选题在学科中的意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、论证严密、逻辑性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题题目：</w:t>
      </w:r>
      <w:r>
        <w:rPr/>
        <w:t>XXXXXXXX</w:t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56"/>
        <w:gridCol w:w="685"/>
        <w:gridCol w:w="717"/>
        <w:gridCol w:w="685"/>
        <w:gridCol w:w="1002"/>
        <w:gridCol w:w="843"/>
      </w:tblGrid>
      <w:tr>
        <w:trPr>
          <w:trHeight w:val="450" w:hRule="atLeast"/>
          <w:cantSplit w:val="true"/>
        </w:trPr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考评项目（培养单位可自行参照选用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优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及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不及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  <w:t>文字报告</w:t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选题依据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创新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选题难度及可行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sz w:val="18"/>
              </w:rPr>
              <w:t>研究工作方案的合理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、科研工作时间安排的合理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、预期成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、开题报告的文字表达，参考文献引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240"/>
              <w:rPr/>
            </w:pPr>
            <w:r>
              <w:rPr/>
              <w:t>口头报告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、条理清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、概念清晰，明确选题在学科中的意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、论证严密、逻辑性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核成绩（优良、中、及格、不及格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39:00Z</dcterms:created>
  <dc:creator>bluehj</dc:creator>
  <dc:description/>
  <cp:keywords/>
  <dc:language>en-US</dc:language>
  <cp:lastModifiedBy>user</cp:lastModifiedBy>
  <cp:lastPrinted>2010-11-17T16:38:00Z</cp:lastPrinted>
  <dcterms:modified xsi:type="dcterms:W3CDTF">2015-03-10T07:36:00Z</dcterms:modified>
  <cp:revision>20</cp:revision>
  <dc:subject/>
  <dc:title> </dc:title>
</cp:coreProperties>
</file>