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各学院人员招聘报名表</w:t>
      </w:r>
    </w:p>
    <w:p>
      <w:pPr>
        <w:pStyle w:val="Normal"/>
        <w:jc w:val="left"/>
        <w:rPr/>
      </w:pPr>
      <w:r>
        <w:rPr/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952"/>
        <w:gridCol w:w="1196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考核组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 意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一、准考证号由招聘单位按要求填写。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、外语语种：英语或者日语。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三、应聘岗位及代码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 xml:space="preserve">教师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实验工程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四、面试考核组代码    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 xml:space="preserve">90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面试考核组</w:t>
      </w:r>
    </w:p>
    <w:p>
      <w:pPr>
        <w:pStyle w:val="Normal"/>
        <w:ind w:firstLine="43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五、初始学历、学位和最高学历、学位包括：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科、七年制、硕士、博士；并且初始学历必须是高中毕业后参加全国统一考试的全日制本科。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六、培养方式：统招、委托培养。</w:t>
      </w:r>
    </w:p>
    <w:p>
      <w:pPr>
        <w:pStyle w:val="Normal"/>
        <w:ind w:firstLine="435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七、应聘者如实填写《吉林大学白求恩医学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学院人员招聘报名表》，如作假，一经发现取消招聘资格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 xml:space="preserve">    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5:00Z</dcterms:created>
  <dc:creator>推荐书</dc:creator>
  <dc:description/>
  <dc:language>en-US</dc:language>
  <cp:lastModifiedBy>Windows 用户</cp:lastModifiedBy>
  <cp:lastPrinted>2013-04-22T09:54:00Z</cp:lastPrinted>
  <dcterms:modified xsi:type="dcterms:W3CDTF">2013-05-06T11:45:00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